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1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екция Науки ИВДИВО Метагалактического пространства</w:t>
      </w:r>
    </w:p>
    <w:p>
      <w:pPr>
        <w:pStyle w:val="Normal"/>
        <w:spacing w:lineRule="atLeast" w:line="200" w:before="0" w:after="0"/>
        <w:ind w:left="0" w:right="0" w:firstLine="5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асова Вера Федоровна</w:t>
      </w:r>
    </w:p>
    <w:p>
      <w:pPr>
        <w:pStyle w:val="Normal"/>
        <w:spacing w:lineRule="atLeast" w:line="200" w:before="0" w:after="0"/>
        <w:ind w:left="0" w:right="0" w:firstLine="5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ладыка ИДИВО Метагалактического Пространства ИВО 1048512 ИЦ</w:t>
      </w:r>
    </w:p>
    <w:p>
      <w:pPr>
        <w:pStyle w:val="Normal"/>
        <w:spacing w:lineRule="atLeast" w:line="200" w:before="0" w:after="0"/>
        <w:ind w:left="0" w:right="0" w:firstLine="5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e-ga888@mail.ru</w:t>
      </w:r>
    </w:p>
    <w:p>
      <w:pPr>
        <w:pStyle w:val="Normal"/>
        <w:spacing w:lineRule="atLeast" w:line="200" w:before="0" w:after="0"/>
        <w:ind w:left="0" w:right="0" w:firstLine="5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СЫ</w:t>
      </w:r>
    </w:p>
    <w:p>
      <w:pPr>
        <w:pStyle w:val="Normal"/>
        <w:spacing w:lineRule="atLeast" w:line="200" w:before="0" w:after="0"/>
        <w:ind w:left="0" w:right="0" w:firstLine="5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смический Синтез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й Синтез заполняет собою всё пространство космоса, генерируя функциональность работы Ядра Метагалактики Фа. Отсюда, космическое пространство не столь свободно и считается относительно пустым преждевременно, и все, что заполняет его в видимых вооружённым глазом явлениях, расположено только в плоскости слагаемой Вселенной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й Синтез же предполагает минимум 16 таких плоскостей по видам материи. С явлением самого космического синтеза в 16-ти вариантах. Поэтому, мы видим и исследуем только первый вариант настоящего космоса, да и космический синтез 16-ричен, что определяет Космос как более сложное явление, чем мы подозреваем. Интерес между Космосом и Человеком выстраивается в освоении Метагалактики Фа, где первичный космос – это синтез всех планет солнечной системы, рождающий многомерный синтез разных видов материй планет и, в целом, материю солнечной системы. При этом «мы говорим о вечной и сложной жизни космоса как целого организма, в котором нет мистики, а есть космос как научное знание». </w:t>
      </w:r>
    </w:p>
    <w:p>
      <w:pPr>
        <w:pStyle w:val="Normal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ический Синтез познает действие Космоса согласно законам Метагалактики в объёмах ее материи. Отталкиваясь от Монизма все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Циолковского</w:t>
      </w:r>
      <w:r>
        <w:rPr>
          <w:rFonts w:cs="Times New Roman" w:ascii="Times New Roman" w:hAnsi="Times New Roman"/>
          <w:sz w:val="24"/>
          <w:szCs w:val="24"/>
        </w:rPr>
        <w:t xml:space="preserve">, мы выходим на необходимость явления науки Космического Синтеза, как науки, определяющей дружбу Человека и Космоса, а точнее их глубинное единое и неотчужденное взаимопроникновение. </w:t>
      </w:r>
    </w:p>
    <w:p>
      <w:pPr>
        <w:pStyle w:val="Normal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ланеты синтезированы и взаимокоординируются между собой, обмениваясь материей и зарядом активности разных объёмов синтеза на них действующего. Все начинается с вещества, которое, входя в атмосферу материи планеты, самоорганизуется и сонастраивается с ней автоматически, сканируя условия ее внутренне-внешних процессов. В с точки зрения Космического Синтеза Вещество есть субстанция, несущая заряд силы Изначально Вышестоящего Отца, проходящей через разные уровни-слои вещества и доходящей до начал творения его, а именно планеты, звезды и итогово – человека. И поскольку Отец всегда стремится к нулю, при этом являя единицу, он вносит в вещество принцип равностности, выравнивая собою эталон веществ космическим синтезом. И так далее, иерархически многоуровнево, 16-ричным космическим синтезом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интересен космос? Он исключительно самоорганизуем – из вещества перетекает в эманацию, и именно эманацией как космическим явлением, космос выявляется в познании того или иного вида материи, истекающего из Отца, как из источника заданных алгоритмов. В совокупности шестнадцать видов материи организуют биологически синтезную форму существования – эманациями Изначально Вышестоящего Отца – Человека, переходя в Самоорганизацию в новое явление космоса метагалактически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й синтез эманирует из ядра Метагалактики, что несет собою Воссоединённость всех видов материи и синтезирует постоянство их исследования метагалактически, налаживая ход 16-ти Метагалактических эволюций, в том числе и на Планете Земля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атом не делим в обозначении мельчайших единиц, так и космический синтез не делим, и отличается единой величиной с распространением в мерностях, скоростях, пространстве и времени метагалактики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ои материи Метагалактики оформляются в форму Космического Синтеза, и уже сама форма материи, требующая реализации содержания из своих внутренних глубин, связывает и приводит к Субъядерности, где множество Огнеобразов, сталкиваясь между собою, высекают энергию из Внутреннего Ядра каждого атома, заставляя вырабатывать энергию разного уровня любого из восьми видов организации материи. Этот процесс приводит к распространению Света из зарядов энергии в каждом виде организации материи, что усиляет Космический Синтез, и начинается нагнетание Духа, переходящего в сложение потенциалов Огня и раскрывающего явление ИВО Метагалактики в Монизме Вселенной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юдная доверительность и признательность формирует дружбу космоса и человека, рождает любовь как универсальный закон космоса. Мир Космического пространства структурно и организованно оформляется в упорядоченное целое, кое есть его Синтез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с варьируется в понимании от внешне зримого, тектонически организованного «строения», «наряда», до понятия внутренней структуры Метагалактики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батывается профессионализм в постепенном сборе данных и исследовании цельного космоса человека, где материя Метагалактики Фа несёт в себе эталоны устройства и реплицирующего возобновляемого начала, внутри которых все на уровне ядер и свободной микроскопической среды от Вещества до Огня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смос – для Человека, то его стандарты – это и есть основополагающие маршруты движения и развития человека в нем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космического синтеза – в 64-рице видов и восьмерице видов организации Материи Метагалактики Фа, и как на планете множество миллиардов человек, так и в космосе множество миллиардов управляющих единиц, строящие подход в развитии человека. И все начинается с космического синтеза, оформляющего и выстилающего нашу планету собою перспективно обозримой метагалактической материей. 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дано Кут Хуми 09.03.2020</w:t>
      </w:r>
    </w:p>
    <w:p>
      <w:pPr>
        <w:pStyle w:val="Normal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25" w:right="850" w:gutter="0" w:header="0" w:top="8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8:00Z</dcterms:created>
  <dc:creator>ООО ТехПро</dc:creator>
  <dc:description/>
  <dc:language>en-US</dc:language>
  <cp:lastModifiedBy>ООО ТехПро</cp:lastModifiedBy>
  <dcterms:modified xsi:type="dcterms:W3CDTF">2020-03-02T10:18:00Z</dcterms:modified>
  <cp:revision>2</cp:revision>
  <dc:subject/>
  <dc:title/>
</cp:coreProperties>
</file>